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eastAsia="ru-RU"/>
        </w:rPr>
      </w:pPr>
      <w:r>
        <w:rPr>
          <w:lang w:eastAsia="ru-RU"/>
        </w:rPr>
        <w:t>Правила безопасного поведения на горке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0"/>
          <w:szCs w:val="20"/>
          <w:lang w:eastAsia="ru-RU"/>
        </w:rPr>
        <w:t>Катание с горок — всеми любимое зимнее развлечение, но  чтобы  оно  принесло только положительные эмоции, необходимо знать и соблюдать правила безопасности.</w:t>
        <w:br/>
        <w:t>Самое главное — это правильно выбрать горку. В первую очередь стоит избегать крутых горок, особенно если на них много людей. Перед катанием обследуйте горку на наличие ям, бугров и камней, убедитесь, что склон горы не выходит на проезжую часть, лед водоема или пешеходную дорожку. Особо  внимательно следует отнестись к выбору ледяной горки. Как утверждают спасатели, они самые опасные и непредсказуемые. Отдел ГОЧС, ОБ Собинского района настоятельно  рекомендует внимательно следить за детьми. Чем меньше возраст ребенка, тем меньше вероятность того, что он самостоятельно сможет принять правильное решение в экстренной ситу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Helvetica" w:ascii="Helvetica" w:hAnsi="Helvetica"/>
          <w:color w:val="393939"/>
          <w:sz w:val="20"/>
          <w:szCs w:val="20"/>
          <w:lang w:eastAsia="ru-RU"/>
        </w:rPr>
        <w:t>Если горка вызывает у вас опасения, сначала прокатитесь с неё сами, без ребёнка — испытайте спуск. </w:t>
        <w:br/>
        <w:t>Правила поведения на горке: </w:t>
        <w:br/>
        <w:t>Не съезжать, пока не отошёл в сторону предыдущий ребёнок. Это правило часто нарушается на высоких длинных горках, так как ждать приходится слишком долго. Даже если ребёнок хочет подождать, другие дети (а иногда и взрослые) начинают его торопить, а могут и подтолкнуть. Так что на подобных высоких горках родителям лучше следить снизу, чтобы помочь ребёнку побыстрее освободить путь. </w:t>
        <w:br/>
        <w:t>Не задерживаться внизу, когда съехал, а поскорее отползать или откатываться в сторону. К сожалению, очень часто родители стоят наверху горки и с улыбкой наблюдают, как их малыш, съехав, сидит внизу и ждёт, когда его поднимут. Никто не обязан дожидаться по полчаса, когда предыдущий съехавший соизволит освободить спуск. Если горка разновозрастная, то родителям малышей придётся подстраиваться под общий темп — или искать другое место для катания. Если малыш будет ползать внизу, никто его ждать не будет — просто сметут. </w:t>
        <w:br/>
        <w:t xml:space="preserve">Не перебегать ледяную дорожку. Объясните ребёнку, что переходить горку поперёк нельзя, даже если ему кажется, что он успеет перебежать до того, как кто-то съедет. Торопясь, на льду легко </w:t>
      </w:r>
      <w: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09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Helvetica" w:hAnsi="Helvetica"/>
          <w:color w:val="393939"/>
          <w:sz w:val="20"/>
          <w:szCs w:val="20"/>
          <w:lang w:eastAsia="ru-RU"/>
        </w:rPr>
        <w:t>поскользнуться и не только удариться головой, но и попасть под ноги съезжающим. </w:t>
        <w:br/>
        <w:t>Не подниматься и не стоять рядом с горкой. Подниматься надо достаточно далеко от спуска, чтобы не задеть своим "транспортом" съезжающих, а также, чтобы съезжающие не задели вас и не увлекли за собой. Очень опасны взрослые дети, вставшие "поболтать" прямо у спуска. Проезжающий малыш может толкнуть их, они могут упасть и нанести ему травму. </w:t>
        <w:br/>
        <w:t>Стараться не съезжать спиной или головой вперёд (на животе), а всегда смотреть вперёд, как при спуске, так и при подъёме. </w:t>
        <w:br/>
        <w:t>Если на горке появились подростки и начали там баловаться ("куча-мала", катание на ногах и т.п.), безопаснее переждать, пока они уйдут, чем пытаться подстроиться. </w:t>
        <w:br/>
        <w:t>Если уйти от столкновения (на пути дерево, человек т.д.) нельзя, то надо постараться завалиться на бок на снег или откатиться в сторону от ледяной поверхности. </w:t>
        <w:br/>
        <w:t>Если вы катаетесь на надувных санках (ватрушки, сноутюбинг, тобогганы), то соблюдайте особые правила безопасности. Катайтесь на таких санках на склонах с уклоном не больше 20 градусов, а также избегайте горок с трамплинами. Обращайте особое внимание на наличие внизу склона свободного места, так как надувные санки развивают большую скорость.</w:t>
        <w:br/>
        <w:t>И, наконец, при катании детей со взрослыми важно не забывать,  что F = ma. То есть,  чем больше ускорение a (круче и "ледянее" горка) или масса m ("папа большой и сильный, с ним не страшно"), тем убийственнее сила (F) столкновения. Именно поэтому и в автомобилях детей требуют возить пристёгнутыми в автокреслах, а не на руках у взрослых и не пристёгнутых вместе со взрослым одним ремнё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05:00Z</dcterms:created>
  <dc:creator>Владелец</dc:creator>
  <dc:description/>
  <dc:language>en-US</dc:language>
  <cp:lastModifiedBy>Любовь Ю. Трусова</cp:lastModifiedBy>
  <dcterms:modified xsi:type="dcterms:W3CDTF">2015-08-19T10:05:00Z</dcterms:modified>
  <cp:revision>2</cp:revision>
  <dc:subject/>
  <dc:title/>
</cp:coreProperties>
</file>